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Echo Speech Corporation       Voice:      805-684-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60 Via Real                 FAX:        805-684-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me:       ________________________  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any)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   ________________________   State: ____ 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untry)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:   ________________________   FAX #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SPEEC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programs and documentation               $29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es one diskette with program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@ $25 each   # of computers ____x $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@ $21 each   # of computers ____x $2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@ $18 each   # of computers ____x $1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@ $15 each   # of computers ____x $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99 computers @ $12 each   # of computers ____x $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to 500 computers @ $10 each   # of computers ____x $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contact Echo Speech Corp. for pricing on quantities over 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AND DOCUMENTATION ($8.00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Site Licenses of 2 or more copies)         ____x  $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stal) US &amp; Canada ($5.00 per item)            ____x  $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US &amp; Canada  ($10.00 per item)           ____x  $1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 (CALIFORNI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US$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PEECH is a trademark of Echo Spee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, VISA, Check or Money Order drawn on a U.S. bank in U.S.</w:t>
      </w:r>
    </w:p>
    <w:p>
      <w:pPr>
        <w:pStyle w:val="PreformattedText"/>
        <w:bidi w:val="0"/>
        <w:jc w:val="left"/>
        <w:rPr/>
      </w:pPr>
      <w:r>
        <w:rPr/>
        <w:t>funds.  Corporate purchase orders (Net 30 days) accepted from large</w:t>
      </w:r>
    </w:p>
    <w:p>
      <w:pPr>
        <w:pStyle w:val="PreformattedText"/>
        <w:bidi w:val="0"/>
        <w:jc w:val="left"/>
        <w:rPr/>
      </w:pPr>
      <w:r>
        <w:rPr/>
        <w:t>corporations within the U.S.  ALL LICENSES ARE PREPAID ONLY.  ALL</w:t>
      </w:r>
    </w:p>
    <w:p>
      <w:pPr>
        <w:pStyle w:val="PreformattedText"/>
        <w:bidi w:val="0"/>
        <w:jc w:val="left"/>
        <w:rPr/>
      </w:pPr>
      <w:r>
        <w:rPr/>
        <w:t>ORDERS OUTSIDE OF THE UNITED STATES MUST BE PREPAID.  Please make</w:t>
      </w:r>
    </w:p>
    <w:p>
      <w:pPr>
        <w:pStyle w:val="PreformattedText"/>
        <w:bidi w:val="0"/>
        <w:jc w:val="left"/>
        <w:rPr/>
      </w:pPr>
      <w:r>
        <w:rPr/>
        <w:t>remittance payable to Echo Speech Corporation.  Prices and terms</w:t>
      </w:r>
    </w:p>
    <w:p>
      <w:pPr>
        <w:pStyle w:val="PreformattedText"/>
        <w:bidi w:val="0"/>
        <w:jc w:val="left"/>
        <w:rPr/>
      </w:pPr>
      <w:r>
        <w:rPr/>
        <w:t>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_ or VISA ____                  Expiration Date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(REQUIRED): 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